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ORMÁTUS KÁNTORI OKLEVÉ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zül. hely, idő……………………………………………………..a.n:…………………………………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ére, aki  ….. év …………. hó …. napján kántorképesítő vizsgáját eredményesen letett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ZSGATÁRGYAK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incstrkz"/>
        <w:jc w:val="center"/>
        <w:rPr/>
      </w:pPr>
      <w:r>
        <w:rPr>
          <w:b/>
          <w:sz w:val="32"/>
          <w:szCs w:val="32"/>
        </w:rPr>
        <w:t>Gyülekezeti ének:  ______              Karvezetés: ______         Énektanítás: 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entiek alapján a Kántorképesítő Bizottsá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ONÁS – KARVEZETŐ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ántori szolgálatra alkalmasnak nyilvánítj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t …………………, …….. év ………….. hó ……. n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 xml:space="preserve">  </w:t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 MRE Zsinata képviseletében a bizottság elnöke</w:t>
        <w:tab/>
        <w:tab/>
        <w:tab/>
        <w:tab/>
        <w:tab/>
        <w:tab/>
        <w:tab/>
        <w:t xml:space="preserve">      A bizottság 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izottság tag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ORMÁTUS KÁNTORI OKLEVÉ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zül. hely, idő……………………………………………………..a.n:…………………………………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ére, aki  ….. év …………. hó …. napján kántorképesítő vizsgáját eredményesen letet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IZSGATÁRGYAK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Gyülekezeti ének: ______                    Énektanítás: ______                     Karvezetés: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entiek alapján a Kántorképesítő Bizottság</w:t>
      </w:r>
    </w:p>
    <w:p>
      <w:pPr>
        <w:pStyle w:val="Nincstrkz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ÓNIUMOS – KARVEZETŐI</w:t>
      </w:r>
    </w:p>
    <w:p>
      <w:pPr>
        <w:pStyle w:val="Nincstrkz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ántori szolgálatra alkalmasnak nyilvánítj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Kelt …………………, …….. év ………….. hó ……. n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 xml:space="preserve">  </w:t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 MRE Zsinata képviseletében a bizottság elnöke</w:t>
        <w:tab/>
        <w:tab/>
        <w:tab/>
        <w:tab/>
        <w:tab/>
        <w:tab/>
        <w:tab/>
        <w:t xml:space="preserve">      A bizottság 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izottság tag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ORMÁTUS SEGÉDKÁNTORI OKLEVÉ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zül. hely, idő……………………………………………………..a.n:…………………………………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ére, aki  ….. év …………. hó …. napján kántorképesítő vizsgáját eredményesen letet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ZSGATÁRGYAK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yülekezeti énekismeret: </w:t>
        <w:softHyphen/>
        <w:softHyphen/>
        <w:softHyphen/>
        <w:softHyphen/>
        <w:t>______          Orgona: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entiek alapján a Kántorképesítő Bizottsá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ONÁ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ántori szolgálatra alkalmasnak nyilvánítj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t …………………, …….. év ………….. hó ……. n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 xml:space="preserve">  </w:t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 MRE Zsinata képviseletében a bizottság elnöke</w:t>
        <w:tab/>
        <w:tab/>
        <w:tab/>
        <w:tab/>
        <w:tab/>
        <w:tab/>
        <w:tab/>
        <w:t xml:space="preserve">      A bizottság 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izottság tag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ORMÁTUS SEGÉDKÁNTORI OKLEVÉ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zül. hely, idő……………………………………………………..a.n:…………………………………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ére, aki  ….. év …………. hó …. napján kántorképesítő vizsgáját eredményesen letet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ZSGATÁRGYAK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yülekezeti énekismeret: ______  </w:t>
        <w:tab/>
        <w:tab/>
        <w:tab/>
        <w:tab/>
        <w:t>Harmónium: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entiek alapján a Kántorképesítő Bizottsá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ÓNIUM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ántori szolgálatra alkalmasnak nyilvánítj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t …………………, …….. év ………….. hó ……. n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 xml:space="preserve">  </w:t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 MRE Zsinata képviseletében a bizottság elnöke</w:t>
        <w:tab/>
        <w:tab/>
        <w:tab/>
        <w:tab/>
        <w:tab/>
        <w:tab/>
        <w:tab/>
        <w:t xml:space="preserve">      A bizottság 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izottság tagjai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ORMÁTUS SEGÉDKÁNTORI OKLEVÉ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  <w:t xml:space="preserve">szül. hely, idő……………………………………………………..a.n:…………………………………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ére, aki  ….. év …………. hó …. napján kántorképesítő vizsgáját eredményesen letet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ZSGATÁRGYAK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ülekezeti ének: ______</w:t>
        <w:tab/>
        <w:tab/>
        <w:tab/>
        <w:t>Énektanítás: ______</w:t>
        <w:tab/>
        <w:tab/>
        <w:tab/>
        <w:t>Karvezetés: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entiek alapján a Kántorképesítő Bizottsá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ÉNEK- ÉS KARVEZETŐ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ántori szolgálatra alkalmasnak nyilvánítj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t …………………, …….. év ………….. hó ……. n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 xml:space="preserve">  </w:t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 MRE Zsinata képviseletében a bizottság elnöke</w:t>
        <w:tab/>
        <w:tab/>
        <w:tab/>
        <w:tab/>
        <w:tab/>
        <w:tab/>
        <w:tab/>
        <w:t xml:space="preserve">      A bizottság 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izottság tagjai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6:00Z</dcterms:created>
  <dc:creator>Masin</dc:creator>
  <dc:description/>
  <cp:keywords/>
  <dc:language>en-US</dc:language>
  <cp:lastModifiedBy>a</cp:lastModifiedBy>
  <dcterms:modified xsi:type="dcterms:W3CDTF">2014-06-25T05:33:00Z</dcterms:modified>
  <cp:revision>4</cp:revision>
  <dc:subject/>
  <dc:title/>
</cp:coreProperties>
</file>